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INSCRIÇÃO DE UNIDADE PÚBLICA NO CMDCA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ECK LIST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Realizar o REQUERIMENTO DE INSCRIÇÃO em formulário próprio, em duas vias.</w:t>
      </w:r>
    </w:p>
    <w:p>
      <w:pPr>
        <w:pStyle w:val="Pargrafoda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nexar junto ao REQUERIMENTO DE INSCRIÇÃO: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>2.1) Projeto Político Pedagógico vigente (para Unidades Socioeducativas)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>2.2) Cópia da ata de eleição e posse da atual diretoria, ou Portaria de Nomeação dos Diretores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>2.3) Comprovante do CNPJ ou Documento Constitutivo da Unidade;</w:t>
      </w:r>
    </w:p>
    <w:p>
      <w:pPr>
        <w:pStyle w:val="PargrafodaLista"/>
        <w:spacing w:lineRule="auto" w:line="240" w:before="0" w:after="0"/>
        <w:contextualSpacing/>
        <w:jc w:val="both"/>
        <w:rPr/>
      </w:pPr>
      <w:r>
        <w:rPr/>
        <w:t>2.4) Cópia do RG e CPF do Representante Legal.</w:t>
      </w:r>
    </w:p>
    <w:p>
      <w:pPr>
        <w:pStyle w:val="Pargrafoda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Documentação deverá ser entregue à Secretaria Executiva do CMDCA, a qual deverá proceder com a checagem da documentação apresentada.</w:t>
      </w:r>
    </w:p>
    <w:p>
      <w:pPr>
        <w:pStyle w:val="PargrafodaLista"/>
        <w:spacing w:lineRule="auto" w:line="240" w:before="0" w:after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pessoa responsável pelo recebimento da documentação dará o recebido em uma das vias do REQUERIMENTO DE INSCRIÇÃO e devolverá ao Representante da Entidade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A Secretária Executiva do CMDCA convocará a Comissão de Relações Inter-institucionais para analisar a documentação e apresentar ao Plenário na próxima sessão ordinária.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aso o CMDCA aprove, irá emitir o Comprovante de Inscrição através de Resolução.</w:t>
      </w:r>
    </w:p>
    <w:sectPr>
      <w:headerReference w:type="default" r:id="rId2"/>
      <w:type w:val="nextPage"/>
      <w:pgSz w:w="11906" w:h="16838"/>
      <w:pgMar w:left="1276" w:right="1274" w:gutter="0" w:header="426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Normal"/>
      <w:spacing w:lineRule="auto" w:line="240" w:before="0" w:after="0"/>
      <w:jc w:val="center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2837815" cy="8375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837815" cy="837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/>
    </w:pPr>
    <w:r>
      <w:rPr/>
      <w:t>Lei Municipal nº 533/2005</w:t>
    </w:r>
  </w:p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45:00Z</dcterms:created>
  <dc:creator>Danilo Bezerra</dc:creator>
  <dc:description/>
  <cp:keywords/>
  <dc:language>en-US</dc:language>
  <cp:lastModifiedBy>Usuário do Windows</cp:lastModifiedBy>
  <dcterms:modified xsi:type="dcterms:W3CDTF">2020-02-17T11:45:00Z</dcterms:modified>
  <cp:revision>2</cp:revision>
  <dc:subject/>
  <dc:title/>
</cp:coreProperties>
</file>